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INSTRUCTIVO PARA DILIGENCIAR EL FORMATO CB – 0302 INFORMACIÓN DEL RECURSO HUMAN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A continuación se indica la definición y los lineamientos para diligenciar el formato CB – 0302 INFORMACIÓN DEL RECURSO HUMANO, con el fin que la información sea registrada correctament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DEFINICIÓN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En el formato CB – 0302 INFORMACIÓN DEL RECURSO HUMANO, se debe Reporte el número de funcionarios que al finalizar el periodo rendido de acuerdo al tipo de nombramiento que a la fecha de corte se encontraban vinculados a la entidad incluyendo el movimiento de personal presentados en lo referente a funcionarios vinculados y desvinculados, el número de nombramientos que se realizaron durante la vigencia, los movimientos por traslado, encargo y ascenso, las diferentes situaciones administrativas y el valor por concepto de pago correspondiente a los diferentes tipos de nombramient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LINEAMIENTOS:</w:t>
      </w:r>
      <w:r>
        <w:rPr>
          <w:rFonts w:cs="Arial" w:ascii="Verdana" w:hAnsi="Verdana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Este formato se divide en seis partes: Estado de vinculación, Salarios y prestaciones sociales, valores por nombramientos y movimiento de personal, situaciones administrativas por licencias y permisos, situaciones administrativas por comisión y resumen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ESTADO DE VINCULACIÓN: </w:t>
      </w:r>
      <w:r>
        <w:rPr>
          <w:rFonts w:cs="Arial" w:ascii="Verdana" w:hAnsi="Verdana"/>
          <w:sz w:val="20"/>
          <w:szCs w:val="20"/>
          <w:lang w:val="es-MX"/>
        </w:rPr>
        <w:t>Reporte el número de funcionarios de acuerdo al tipo de nombramiento (en carrera administrativa, provisionalidad, libre nombramiento y personal supernumerario) vinculados y desvinculados durante la vigencia, así como el número de funcionarios que permanecen vinculados al final del periodo reportado, discriminado por tipo de cargo (asistencial, técnico, profesional, ejecutivo, asesor y directivo)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SALARIOS Y PRESTACIONES SOCIALES: </w:t>
      </w:r>
      <w:r>
        <w:rPr>
          <w:rFonts w:cs="Arial" w:ascii="Verdana" w:hAnsi="Verdana"/>
          <w:sz w:val="20"/>
          <w:szCs w:val="20"/>
          <w:lang w:val="es-MX"/>
        </w:rPr>
        <w:t>Reporte los valores cancelados por cada uno de los conceptos salariales registrados por cada tipo de cargo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NOMBRAMIENTOS: </w:t>
      </w:r>
      <w:r>
        <w:rPr>
          <w:rFonts w:cs="Arial" w:ascii="Verdana" w:hAnsi="Verdana"/>
          <w:sz w:val="20"/>
          <w:szCs w:val="20"/>
          <w:lang w:val="es-MX"/>
        </w:rPr>
        <w:t>Registrar el número de nombramientos que se efectuaron en la entidad según el tipo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MOVIMIENTO DE PERSONAL: </w:t>
      </w:r>
      <w:r>
        <w:rPr>
          <w:rFonts w:cs="Arial" w:ascii="Verdana" w:hAnsi="Verdana"/>
          <w:sz w:val="20"/>
          <w:szCs w:val="20"/>
          <w:lang w:val="es-MX"/>
        </w:rPr>
        <w:t>Registrar el número de funcionarios que fueron trasladados, encargados o ascendidos durante la vigencia reportad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  <w:lang w:val="es-MX"/>
        </w:rPr>
        <w:t xml:space="preserve">SITUACIONES ADMINISTRATIVAS – LICENCIAS Y PERMISOS: </w:t>
      </w:r>
      <w:r>
        <w:rPr>
          <w:rFonts w:cs="Arial" w:ascii="Verdana" w:hAnsi="Verdana"/>
          <w:sz w:val="20"/>
          <w:szCs w:val="20"/>
          <w:lang w:val="es-MX"/>
        </w:rPr>
        <w:t>Reporte el número de funcionarios que a la fecha de corte se encuentren en licencia o permiso precisando si es remunerada o n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  <w:lang w:val="es-MX"/>
        </w:rPr>
        <w:t xml:space="preserve">SITUACIONES ADMINISTRATIVAS – COMISIÓN:  </w:t>
      </w:r>
      <w:r>
        <w:rPr>
          <w:rFonts w:cs="Arial" w:ascii="Verdana" w:hAnsi="Verdana"/>
          <w:sz w:val="20"/>
          <w:szCs w:val="20"/>
          <w:lang w:val="es-MX"/>
        </w:rPr>
        <w:t>Reporte el número de funcionarios que a la fecha de corte se encuentren en comisión diferenciando si es externa o interna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RESUMEN: </w:t>
      </w:r>
      <w:r>
        <w:rPr>
          <w:rFonts w:cs="Arial" w:ascii="Verdana" w:hAnsi="Verdana"/>
          <w:sz w:val="20"/>
          <w:szCs w:val="20"/>
          <w:lang w:val="es-MX"/>
        </w:rPr>
        <w:t xml:space="preserve">Reporte el número y el porcentaje de funcionarios que laboran en el área misional y administrativa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50:00Z</dcterms:created>
  <dc:creator>Dirección de Informática</dc:creator>
  <dc:description/>
  <cp:keywords/>
  <dc:language>en-US</dc:language>
  <cp:lastModifiedBy>Dirección de Informática</cp:lastModifiedBy>
  <cp:lastPrinted>2006-09-25T11:15:00Z</cp:lastPrinted>
  <dcterms:modified xsi:type="dcterms:W3CDTF">2006-10-30T16:49:00Z</dcterms:modified>
  <cp:revision>95</cp:revision>
  <dc:subject/>
  <dc:title/>
</cp:coreProperties>
</file>